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579120</wp:posOffset>
            </wp:positionV>
            <wp:extent cx="914400" cy="8166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NISTÉRIO DA EDUAC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IDADE FEDERAL RURAL DA AMAZÔNIA-UFRA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CAMPUS</w:t>
      </w:r>
      <w:r>
        <w:rPr>
          <w:rFonts w:cs="Calibri" w:ascii="Calibri" w:hAnsi="Calibri"/>
          <w:color w:val="000000"/>
          <w:sz w:val="22"/>
          <w:szCs w:val="22"/>
        </w:rPr>
        <w:t xml:space="preserve"> CAPITÃO POÇ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ecuodecorpodetexto3"/>
        <w:ind w:hanging="0"/>
        <w:jc w:val="center"/>
        <w:rPr>
          <w:rFonts w:ascii="Calibri" w:hAnsi="Calibri" w:cs="TimesNewRoman;Arial Unicode MS"/>
          <w:b/>
          <w:b/>
          <w:szCs w:val="22"/>
          <w:lang w:val="en-US" w:eastAsia="en-US"/>
        </w:rPr>
      </w:pPr>
      <w:r>
        <w:rPr>
          <w:rFonts w:cs="TimesNewRoman;Arial Unicode MS" w:ascii="Calibri" w:hAnsi="Calibri"/>
          <w:b/>
          <w:szCs w:val="22"/>
          <w:lang w:val="en-US" w:eastAsia="en-US"/>
        </w:rPr>
      </w:r>
    </w:p>
    <w:p>
      <w:pPr>
        <w:pStyle w:val="Recuodecorpodetexto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RMO DE CIÊNCIA E CONSONÂNCI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claro, pelo presente termo, que disponibilizo o horário da minha aula da disciplina de _____________________________________ com o intuito de colaborar com a realização da aula prática, conforme informações no quadro abaixo, sem que haja prejuízo do cumprimento da carga horária da disciplina sob minha responsabilidade: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dos da Aula prát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 xml:space="preserve">Disciplina da aula prática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 da aula prátic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Horári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e do professor responsável pela aula prátic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e do Professor que cede o horári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(    ) Não haverá prejuízo de horário pois nenhuma disciplina é ofertada para a turma no dia planejado para a aula prática*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Este termo encontra-se regulamentado no que estabelece a Alínea “g” do Art. 4º da RESOLUÇÃO nº 78 de 18 de agosto de 2011, que regula as aulas práticas desta instituição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 xml:space="preserve">Docente, atentar-se para que não haja prejuízo para as disciplinas obrigatórias e ELETIVAS ofertadas no mesmo dia da aula prática, em outros turnos. 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apitão Poço, ___ de ___________ de 2020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Cs w:val="22"/>
        </w:rPr>
        <w:t>Nome e Assinatura do docente que cede o horário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i/>
      </w:rPr>
      <w:t>*Quando não há prejuízo para outra disciplina no mesmo dia, o docente responsável pela aula prática marca esta opção e assina o documen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5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16:00Z</dcterms:created>
  <dc:creator>CARLOS COSTA</dc:creator>
  <dc:description/>
  <cp:keywords/>
  <dc:language>en-US</dc:language>
  <cp:lastModifiedBy>Wanderson</cp:lastModifiedBy>
  <cp:lastPrinted>2012-10-26T12:15:00Z</cp:lastPrinted>
  <dcterms:modified xsi:type="dcterms:W3CDTF">2020-03-30T15:16:00Z</dcterms:modified>
  <cp:revision>2</cp:revision>
  <dc:subject/>
  <dc:title/>
</cp:coreProperties>
</file>